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5.2022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73430732"/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Zagospodarowanie terenu rekreacyjnego w miejscowości Blękwit.</w:t>
      </w:r>
      <w:r>
        <w:rPr>
          <w:rFonts w:cs="Calibri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a4f1b870-813d-4630-90d0-18a34a09b29d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1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1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6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4-2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